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tMem v1.1   Nov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Enforcer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XCEXIT() instead of exit() saves a lot of spa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() pulls in a bunch of cleanup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_main instead of DEFINE @_main=@_tinymain, saves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'by Doug Keller'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mem v1.0   Oct 1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